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UCHWAŁA NR  XII/  /2025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RADY GMINY KOTLIN</w:t>
      </w:r>
    </w:p>
    <w:p>
      <w:pPr>
        <w:pStyle w:val="Normal"/>
        <w:spacing w:lineRule="auto" w:line="276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z </w:t>
      </w:r>
      <w:r>
        <w:rPr>
          <w:color w:val="000000"/>
          <w:sz w:val="24"/>
          <w:szCs w:val="22"/>
        </w:rPr>
        <w:t xml:space="preserve">dnia 27 marca </w:t>
      </w:r>
      <w:r>
        <w:rPr>
          <w:sz w:val="24"/>
          <w:szCs w:val="22"/>
        </w:rPr>
        <w:t>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a uchwałę w sprawie budżetu  Gminy  Kotlin  na rok 2025</w:t>
      </w:r>
    </w:p>
    <w:p>
      <w:pPr>
        <w:pStyle w:val="ResolutionTitle"/>
        <w:keepNext w:val="true"/>
        <w:spacing w:lineRule="auto" w:line="240"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Na podstawie art. 18 ust. 2 pkt 4 ustawy z dnia 8 marca 1990 r. o samorządzie gminnym                        (Dz. U. z 2024 r. poz. 1465 z późn. zm.) oraz art. 211 i 212 ustawy z dnia 27 sierpnia 2009 r.                           o finansach publicznych (Dz. U. z 2024 r. poz. 1530 z późn. zm.) uchwala się, co następuje:</w:t>
      </w:r>
    </w:p>
    <w:p>
      <w:pPr>
        <w:pStyle w:val="ResolutionTitle"/>
        <w:keepNext w:val="true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W uchwale Nr VIII/63/2024 Rady Gminy Kotlin z dnia 30 grudnia 2024r. w sprawie budżetu Gminy Kotlin na rok 2025 (zmienionej uchwałą Nr IX/75/2025 z dnia 29 stycznia 2025r., Nr X/78/2025 z dnia 12 lutego 2025r., Nr XI/85/2025 z dnia 27 lutego 2025r. oraz zarządzeniami Wójta Gminy Kotlin Nr 69/2025 z dnia 20 stycznia 2025r, Nr 76/2025 z dnia              31 stycznia 2025r., Nr 79/2025 z dnia 28 lutego 2025 r., Nr 85/2025 z dnia 19 marca 2025 r.), wprowadza się następujące zmiany: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1) § 1 otrzymuje brzm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 1. 1. Ustala się łączną kwotę dochodów  budżetu  na rok 2025 w wysokości   49.870.307,41 zł                z tego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y bieżące w kwocie       -   46.139.158,24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chody majątkowe w kwocie  -     3.731.149,17 z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88" w:hanging="118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Dochody  o których mowa w ust. 1 obejmują w szczególności:</w:t>
      </w:r>
    </w:p>
    <w:p>
      <w:pPr>
        <w:pStyle w:val="Normal"/>
        <w:ind w:left="1188" w:hanging="11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) dotacje celowe na realizację zadań z zakresu administracji rządowej i innych zadań zleconych ustawami w wysokości </w:t>
      </w:r>
      <w:bookmarkStart w:id="0" w:name="_Hlk56418134"/>
      <w:r>
        <w:rPr>
          <w:sz w:val="24"/>
          <w:szCs w:val="24"/>
        </w:rPr>
        <w:t xml:space="preserve">2.869.923,15 </w:t>
      </w:r>
      <w:bookmarkEnd w:id="0"/>
      <w:r>
        <w:rPr>
          <w:sz w:val="24"/>
          <w:szCs w:val="24"/>
        </w:rPr>
        <w:t>zł,</w:t>
      </w:r>
    </w:p>
    <w:p>
      <w:pPr>
        <w:pStyle w:val="Normal"/>
        <w:ind w:left="1188" w:hanging="11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Środki na finansowanie wydatków na realizację zadań finansowanych z udziałem środków o których mowa w art. 5, ust. 1 pkt 2 i 3 w kwocie 323.844,00 zł.”;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§ 2 otrzymuje brzmienie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§ 2. 1.</w:t>
      </w:r>
      <w:r>
        <w:rPr>
          <w:sz w:val="24"/>
          <w:szCs w:val="24"/>
        </w:rPr>
        <w:t xml:space="preserve"> Ustala się  łączną kwotę wydatków  budżetu na rok 2025 w wysokości  51.906.263,22 zł z tego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wydatki bieżące w wysokości           -   </w:t>
      </w:r>
      <w:bookmarkStart w:id="1" w:name="_Hlk119396709"/>
      <w:r>
        <w:rPr>
          <w:sz w:val="24"/>
          <w:szCs w:val="24"/>
        </w:rPr>
        <w:t xml:space="preserve"> 42.135.832,09 </w:t>
      </w:r>
      <w:bookmarkEnd w:id="1"/>
      <w:r>
        <w:rPr>
          <w:sz w:val="24"/>
          <w:szCs w:val="24"/>
        </w:rPr>
        <w:t>z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wydatki majątkowe  w wysokości    -    </w:t>
      </w:r>
      <w:bookmarkStart w:id="2" w:name="_Hlk87866098"/>
      <w:r>
        <w:rPr>
          <w:sz w:val="24"/>
          <w:szCs w:val="24"/>
        </w:rPr>
        <w:t xml:space="preserve">   9.770.431,13 </w:t>
      </w:r>
      <w:bookmarkEnd w:id="2"/>
      <w:r>
        <w:rPr>
          <w:sz w:val="24"/>
          <w:szCs w:val="24"/>
        </w:rPr>
        <w:t>z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 z załącznikiem  nr  2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Wydatki, o których  mowa w ust. 1  obejmują w szczególn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wydatki bieżące w wysokości 42.135.832,09 zł w tym na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a i składki od nich naliczone w kwocie  23.777.870,89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otacje na zadania bieżące  w wysokości  1.287.598,20 w tym na:</w:t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dotacje podmiotowe dla instytucji kultury  1.144.400,00 zł,</w:t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dotacja celowa dla jednostki sektora finansów publicznych 50.698,20 zł,</w:t>
      </w:r>
    </w:p>
    <w:p>
      <w:pPr>
        <w:pStyle w:val="Normal"/>
        <w:numPr>
          <w:ilvl w:val="0"/>
          <w:numId w:val="9"/>
        </w:numPr>
        <w:ind w:left="851" w:hanging="143"/>
        <w:jc w:val="both"/>
        <w:rPr>
          <w:sz w:val="24"/>
          <w:szCs w:val="24"/>
        </w:rPr>
      </w:pPr>
      <w:r>
        <w:rPr>
          <w:sz w:val="24"/>
          <w:szCs w:val="24"/>
        </w:rPr>
        <w:t>dotacje celowe dla jednostek spoza sektora finansów publicznych  92.50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datki na obsługę długu 845.946,00 zł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majątkowe na 2025 w wysokości 9.770.431,13 zł w tym n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inwestycyjne jednostek budżetowych 8.631.741,13 zł,</w:t>
      </w:r>
    </w:p>
    <w:p>
      <w:pPr>
        <w:pStyle w:val="Normal"/>
        <w:keepLines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datki na zakupy inwestycyjne jednostek budżetowych 826.670,00 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e celowe z budżetu na finansowanie lub dofinansowanie inwestycji i zakupów inwestycyjnych jednostek niezaliczanych do sektora finansów publicznych 130.000,00 z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Wydatki na realizację zadań  z zakresu administracji rządowej i innych zadań zleconych ustawami w wysokości  2.869.923,15 zł, zgodnie z załącznikiem nr 4.”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120"/>
        <w:ind w:left="340" w:hanging="227"/>
        <w:rPr>
          <w:sz w:val="24"/>
          <w:szCs w:val="24"/>
        </w:rPr>
      </w:pPr>
      <w:r>
        <w:rPr>
          <w:sz w:val="24"/>
          <w:szCs w:val="24"/>
        </w:rPr>
        <w:t xml:space="preserve">3) § 3 otrzymuje brzmienie: 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3.</w:t>
      </w:r>
      <w:r>
        <w:rPr>
          <w:sz w:val="24"/>
          <w:szCs w:val="24"/>
        </w:rPr>
        <w:t xml:space="preserve"> Ustala się wykaz inwestycji gminnych realizowanych w roku budżetowym oraz wysokość nakładów w kwocie  9.458.411,13 zł zgodnie z załącznikiem nr 5”.</w:t>
      </w:r>
    </w:p>
    <w:p>
      <w:pPr>
        <w:pStyle w:val="Normal"/>
        <w:spacing w:before="120" w:after="120"/>
        <w:ind w:left="340" w:hanging="227"/>
        <w:rPr>
          <w:sz w:val="24"/>
          <w:szCs w:val="24"/>
        </w:rPr>
      </w:pPr>
      <w:r>
        <w:rPr>
          <w:sz w:val="24"/>
          <w:szCs w:val="24"/>
        </w:rPr>
        <w:t xml:space="preserve">4) § 3 otrzymuje brzmienie:  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ficyt budżetowy w kwocie 2.035.955,81 zł zostanie sfinansowany przychodami                                       z tytułu zaciągniętych kredytów i pożyczek (§952) – 1.711.249,40 zł, przychodami jednostek samorządu terytorialnego z niewykorzystanych środków pieniężnych na rachunku bieżącym budżetu, wynikających z rozliczenia dochodów i wydatków nimi finansowanych związanych ze szczególnymi zasadami wykonania budżetu określonymi w odrębnych ustawach (§905) – 194.706,41 zł oraz przychodami z tytułu wolnych środków, o których mowa w art. 217 st. 2 pkt 6 ustawy (§950) w kwocie 130.000,00 zł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120" w:after="120"/>
        <w:ind w:left="0" w:hanging="0"/>
        <w:contextualSpacing/>
        <w:rPr/>
      </w:pPr>
      <w:r>
        <w:rPr/>
        <w:t xml:space="preserve">  </w:t>
      </w:r>
      <w:r>
        <w:rPr/>
        <w:t>5)  § 5 otrzymuje brzmienie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5.</w:t>
      </w:r>
      <w:r>
        <w:rPr>
          <w:sz w:val="24"/>
          <w:szCs w:val="24"/>
        </w:rPr>
        <w:t xml:space="preserve"> Określa  się  łączną kwotę planowanych przychodów  3.454.706,41 zł zgodnie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załącznikiem  nr 6 do niniejszej uchwały.”</w:t>
      </w:r>
    </w:p>
    <w:p>
      <w:pPr>
        <w:pStyle w:val="Akapitzlist"/>
        <w:spacing w:before="120" w:after="120"/>
        <w:ind w:left="0" w:hanging="0"/>
        <w:contextualSpacing/>
        <w:rPr/>
      </w:pPr>
      <w:r>
        <w:rPr/>
        <w:t xml:space="preserve">  </w:t>
      </w:r>
      <w:r>
        <w:rPr/>
        <w:t>6)  § 7 otrzymuje brzmienie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 7.</w:t>
      </w:r>
      <w:r>
        <w:rPr>
          <w:sz w:val="24"/>
          <w:szCs w:val="24"/>
        </w:rPr>
        <w:t xml:space="preserve"> Ustala się zestawienie planowanych kwot dotacji udzielonych z budżetu Gmin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dotacje dla jednostek sektora finansów publicznych              -    1.195.098,2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dotacje dla jednostek spoza sektora finansów publicznych     -      222.50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godnie  z załącznikiem  nr 8 do niniejszej uchwały.”</w:t>
      </w:r>
    </w:p>
    <w:p>
      <w:pPr>
        <w:pStyle w:val="Akapitzlist"/>
        <w:spacing w:before="120" w:after="120"/>
        <w:ind w:left="0" w:hanging="0"/>
        <w:contextualSpacing/>
        <w:rPr/>
      </w:pPr>
      <w:r>
        <w:rPr/>
        <w:t xml:space="preserve">  </w:t>
      </w:r>
      <w:r>
        <w:rPr/>
        <w:t>7)  § 11 otrzymuje brzmienie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1.</w:t>
      </w:r>
      <w:r>
        <w:rPr>
          <w:sz w:val="24"/>
          <w:szCs w:val="24"/>
        </w:rPr>
        <w:t xml:space="preserve"> Dochody z tytułu wydawania zezwoleń ze sprzedaży napojów alkoholowych                        w  kwocie 176.500,00 zł oraz wpływów części opłaty za zezwolenie na sprzedaż napojów alkoholowych w obrocie hurtowym w kwocie 35.000,00 zł oraz niewykorzystane środki za 2024 rok pochodzące z za wydanie zezwolenia na sprzedaż napojów alkoholowych w kwocie 74.706,41 zł dotacja celowa otrzymana z tytułu pomocy finansowej udzielanej między jednostkami samorządu terytorialnego na dofinansowanie własnych zadań bieżących- 18.000,00 zł przeznacza się na realizację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>programu rozwiązywania problemów alkoholowych w kwocie 294.206,41 zł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/>
        <w:t>programu przeciwdziałanie narkomani w kwocie 10.000,00 zł.”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120" w:after="120"/>
        <w:ind w:left="0" w:hanging="0"/>
        <w:contextualSpacing/>
        <w:rPr/>
      </w:pPr>
      <w:r>
        <w:rPr/>
        <w:t xml:space="preserve">  </w:t>
      </w:r>
      <w:r>
        <w:rPr/>
        <w:t>8)  § 13 otrzymuje brzmienie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3.</w:t>
      </w:r>
      <w:r>
        <w:rPr>
          <w:sz w:val="24"/>
          <w:szCs w:val="24"/>
        </w:rPr>
        <w:t xml:space="preserve">  Dochody pozyskane z opłat za gospodarowanie odpadami oraz środki pochodzące               z niewykorzystanych dochodów z roku poprzedniego w kwocie 120.000,00 zł przeznacza się na wydatki związane z funkcjonowaniem systemu gospodarowanie odpadami komunalnymi zgodnie z załącznikiem nr 10 do niniejszej uchwały. 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9)  § 14.</w:t>
      </w:r>
      <w:r>
        <w:rPr>
          <w:sz w:val="24"/>
          <w:szCs w:val="24"/>
        </w:rPr>
        <w:t xml:space="preserve"> otrzymuje brzmie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20" w:hanging="0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1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Tworzy się  rezerwę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gólną w wysokości  - 244.618,04</w:t>
      </w:r>
      <w:r>
        <w:rPr/>
        <w:t> </w:t>
      </w:r>
      <w:r>
        <w:rPr>
          <w:sz w:val="24"/>
          <w:szCs w:val="24"/>
        </w:rPr>
        <w:t>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celową  w wysokości – 85.381,96 zł   na realizację zadań własnych z zakresu 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zenia kryzysoweg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wą w wysokości 182.020,00 zł na realizację wydatków majątkowych.”</w:t>
      </w:r>
    </w:p>
    <w:p>
      <w:pPr>
        <w:pStyle w:val="Normal"/>
        <w:spacing w:before="120" w:after="120"/>
        <w:ind w:left="340" w:hanging="227"/>
        <w:rPr>
          <w:sz w:val="24"/>
          <w:szCs w:val="24"/>
        </w:rPr>
      </w:pPr>
      <w:r>
        <w:rPr>
          <w:sz w:val="24"/>
          <w:szCs w:val="24"/>
        </w:rPr>
        <w:t xml:space="preserve">10) § 15 otrzymuje brzmienie:  </w:t>
      </w:r>
    </w:p>
    <w:p>
      <w:pPr>
        <w:pStyle w:val="Normal"/>
        <w:ind w:left="420" w:hanging="0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>§  1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Wyodrębnia się  fundusz sołecki według zestawienia wydatków z podziałem kwot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raz określeniem przedsięwzięcia do realizacji dla poszczególnych sołectw zgodnie          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załącznikiem  nr 11.”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1) W załącznik nr 1 do uchwały wprowadza się zmiany określone w załączniku nr 1                        do niniejszej uchwał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4"/>
          <w:szCs w:val="24"/>
        </w:rPr>
        <w:t>12) W załącznik nr 2 do uchwały wprowadza się zmiany określone w załączniku nr 2                        do niniejszej uchwały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3) Załącznik nr 4 do uchwały otrzymuje brzmienie określone w załączniku nr 3 do niniejszej uchwały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4) Załącznik nr 5 do uchwały otrzymuje brzmienie określone w załączniku nr 4 do niniejszej uchwały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5) Załącznik nr 6 do uchwały otrzymuje brzmienie określone w załączniku nr 5 do niniejszej uchwały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6) Załącznik nr 8 do uchwały otrzymuje brzmienie określone w załączniku nr 6 do niniejszej uchwały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7) Załącznik nr 10 do uchwały otrzymuje brzmienie określone w załączniku nr 7 do niniejszej uchwały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18) Załącznik nr 11 do uchwały otrzymuje brzmienie określone w załączniku nr 8 do niniejszej uchwał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b/>
          <w:sz w:val="24"/>
          <w:szCs w:val="24"/>
        </w:rPr>
        <w:t>§  2.</w:t>
      </w:r>
      <w:r>
        <w:rPr>
          <w:sz w:val="24"/>
          <w:szCs w:val="24"/>
        </w:rPr>
        <w:t xml:space="preserve"> Wykonanie  uchwały powierza się  Wójtowi  Gminy Kotlin 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 3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a  wchodzi  w życie  z dniem  podjęc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wodniczący   Rady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Dariusz Walczak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UZASADNIENIE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XII/   /2025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 GMINY  KOTLIN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z dnia  27 marca 2025r.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zmieniającej  uchwałę w  sprawie  budżetu  Gminy  Kotlin  na  rok  2025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pismem Ministerstwa Finansów Nr ST3.4751.6.2025 została przyznana dla Gminy Kotlin na rok 2025 kwota 132.465 zł (75835-2750) w związku z wzrostem o 5% średnich wynagrodzeń nauczycieli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e zmianą wysokości dochodów uzasadnione jest wprowadzenie zmiany wysokości wydatków budżetowych w klasyfikacji 801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my zmian w wydatkach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60016-4300 – (+) 400,00 zł wykonanie tabliczek drogowych – fundusz sołecki Magnuszewice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60016-6050 – (+) 24.701,48 zł ( wprowadzenie zadania pn.”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4"/>
          <w:szCs w:val="24"/>
        </w:rPr>
        <w:t>Budowa chodnika w</w:t>
      </w:r>
      <w:r>
        <w:rPr>
          <w:color w:val="000000"/>
          <w:sz w:val="24"/>
          <w:szCs w:val="24"/>
        </w:rPr>
        <w:t xml:space="preserve"> Magnuszewicach” – fundusz sołecki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75023-4140 – (+) 57.601,80 zł (wpłaty na PFRON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75095-2900 – (+) 698,20 zł (Porozumienie Międzygminne w sprawie gospodarki odpadami za rok 2025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0101-6050 – (+) 40.000,00 zł („Modernizacja oświetlenia w SP im. M. Konopnickiej w Kotlinie” – sala gimnastyczna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5154-4210 – (+) 9.706,41 zł (materiały na konkurs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85154-4300 – (+) 65.000,00 zł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90005-4300 – (+) 12.300,00 zł (opracowanie programu gospodarki niskoemisyjnej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90095-4210 – (+) 900,00 zł (zakup gablot informacyjnych – fundusz sołecki Magnuszewice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92109-2480 – (+) 4.400,00 zł (dotacja Dom Kultury- organizacja wiosenny stół przez KGW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92109-4210 – (-) 6.000,00 zł (fundusz sołecki Racendów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92109-4300 – (+) 6.000,00 zł (Zakup zestawów ogrodowych -wykonanie - fundusz sołecki Racendów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92120-6580 – (+) 15.000,00 zł („Remont zabytkowego budynku świetlicy w miejscowości Twardów”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okonujemy zmian w przedsięwzięciach funduszu sołeckiego zgodnie z załącznikiem               nr 6 do niniejszej uchwały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solutionTitle">
    <w:name w:val="ResolutionTitle"/>
    <w:qFormat/>
    <w:pPr>
      <w:widowControl w:val="false"/>
      <w:autoSpaceDE w:val="false"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33:00Z</dcterms:created>
  <dc:creator>d.kasperkowiak</dc:creator>
  <dc:description/>
  <cp:keywords/>
  <dc:language>en-US</dc:language>
  <cp:lastModifiedBy>Wanda Margiela</cp:lastModifiedBy>
  <cp:lastPrinted>2025-03-21T13:43:00Z</cp:lastPrinted>
  <dcterms:modified xsi:type="dcterms:W3CDTF">2025-03-21T12:43:00Z</dcterms:modified>
  <cp:revision>245</cp:revision>
  <dc:subject/>
  <dc:title>UCHWAŁA   Nr IV/14/2011</dc:title>
</cp:coreProperties>
</file>