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7 do projektu uchwały nr XII/   /2025 Rady Gminy Kotlin z dnia  27 marca 2025r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CHODY Z OPŁAT ZA GOSPODAROWANIE  ODPADAMI KOMUNALNYMI ORAZ WYDATKI ZWIĄZANE Z FUNKCJONOWANIEM SYSTEMU                                         GOSPODAROWANIA ODPADAMI KOMUNALNYMI </w:t>
      </w:r>
    </w:p>
    <w:p>
      <w:pPr>
        <w:pStyle w:val="Normal"/>
        <w:jc w:val="center"/>
        <w:rPr/>
      </w:pPr>
      <w:r>
        <w:rPr>
          <w:b/>
          <w:bCs/>
        </w:rPr>
        <w:t>NA 2025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4631"/>
        <w:gridCol w:w="49"/>
        <w:gridCol w:w="2471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8.088,00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odpada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8.088,00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5.088,00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tytułu kosztów egzekucyjnych, opłaty komorniczej i kosztów upomnie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dsetek od nieterminowych wpłat z tytułu podatków i opł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28.08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odpada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8.0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0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.164.1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tki większe o przychody z roku 2024 w kwocie 120.000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UG-KOTLIN_3</dc:creator>
  <dc:description/>
  <cp:keywords/>
  <dc:language>en-US</dc:language>
  <cp:lastModifiedBy>Wanda Margiela</cp:lastModifiedBy>
  <cp:lastPrinted>2025-03-21T13:50:00Z</cp:lastPrinted>
  <dcterms:modified xsi:type="dcterms:W3CDTF">2025-03-21T12:50:00Z</dcterms:modified>
  <cp:revision>8</cp:revision>
  <dc:subject/>
  <dc:title>  </dc:title>
</cp:coreProperties>
</file>